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396"/>
      </w:tblGrid>
      <w:tr>
        <w:trPr>
          <w:trHeight w:val="1556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765935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пециализированный застройщик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ИТ-СТР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 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естонахождения: г. Санкт-Петербург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знесенский проспект, дом № 20, лит. А, помещение № 1Н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для почтовой корреспонденции: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5, Воронежская область, с. Ямное, ул. Советская, 1а</w:t>
            </w:r>
          </w:p>
          <w:p>
            <w:pPr>
              <w:pStyle w:val="Con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 +7 (473) 207-05-03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с 40702810620510005285 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Филиале «Центральный» Банка ВТБ(ПАО) в г. Москве</w:t>
              <w:br/>
              <w:t>к/с 30101810145250000411, БИК 0445254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-mail: vit_stroy_yamnoe@mail.ru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vit-s.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________________________________________________________________________________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/>
          <w:b/>
          <w:spacing w:val="2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  <w:t>Уважаемые дольщики!</w:t>
      </w:r>
    </w:p>
    <w:p>
      <w:pPr>
        <w:pStyle w:val="Style17"/>
        <w:shd w:fill="FFFFFF" w:val="clear"/>
        <w:spacing w:before="0" w:after="30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shd w:fill="FFFFFF" w:val="clear"/>
        <w:spacing w:before="0" w:after="300"/>
        <w:jc w:val="both"/>
        <w:rPr/>
      </w:pPr>
      <w:r>
        <w:rPr>
          <w:color w:val="000000"/>
        </w:rPr>
        <w:t>Информируем Вас о смене наименования застройщика с ООО «ВИТ-СТРОЙ» на ООО «Специализированный застройщик «ВИТ-СТРОЙ», в соответствии с требованиями*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  <w:t>Обращаем Ваше внимание, что в реквизитах изменилось только наименование, что не обязывает вас переоформлять ДДУ. Юридическое лицо застройщика осталось прежним.</w:t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i/>
          <w:i/>
          <w:spacing w:val="2"/>
        </w:rPr>
      </w:pPr>
      <w:r>
        <w:rPr>
          <w:i/>
          <w:spacing w:val="2"/>
        </w:rPr>
        <w:t>*В соответствии с абз. 4 п. 1 ст. 2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установлено дополнительное требование к застройщикам - наименование организации должно содержать слова «специализированный застройщик». Это положение распространяется на застройщиков, получивших разрешение на строительство после 1 июля 2018 года (п. 7 ст. 8, Федеральный закон от 01.07.2018 N 175-ФЗ «О внесении изменений в 214-ФЗ»).</w:t>
      </w:r>
    </w:p>
    <w:p>
      <w:pPr>
        <w:pStyle w:val="Style17"/>
        <w:spacing w:before="0" w:after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17"/>
        <w:spacing w:before="0" w:after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17"/>
        <w:spacing w:before="0" w:after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17"/>
        <w:spacing w:before="0" w:after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  <w:t xml:space="preserve">Генеральный директор </w:t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  <w:t>ООО «Специализированный застройщик «ВИТ-СТРОЙ»                                   Заложных О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1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honec">
    <w:name w:val="phone_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3:00Z</dcterms:created>
  <dc:creator>Татьяна</dc:creator>
  <dc:description/>
  <cp:keywords/>
  <dc:language>en-US</dc:language>
  <cp:lastModifiedBy>Михаил</cp:lastModifiedBy>
  <cp:lastPrinted>2021-09-16T14:51:00Z</cp:lastPrinted>
  <dcterms:modified xsi:type="dcterms:W3CDTF">2021-09-22T12:07:00Z</dcterms:modified>
  <cp:revision>7</cp:revision>
  <dc:subject/>
  <dc:title/>
</cp:coreProperties>
</file>